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5676900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Целью внутренней  ВСОКО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 эффективное управление качеством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1"/>
          <w:sz w:val="28"/>
          <w:szCs w:val="28"/>
        </w:rPr>
        <w:t xml:space="preserve">обеспечение информацией о результативности деятельности школы  всех участников </w:t>
      </w:r>
      <w:r>
        <w:rPr>
          <w:color w:val="000000"/>
          <w:sz w:val="28"/>
          <w:szCs w:val="28"/>
        </w:rPr>
        <w:t>образовательного процесса, (обучающихся, педагогов, родите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принятие  обоснованных управленческих решений по совершенствованию функционирования и развития системы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Задачами внутришкольного мониторинг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епрерывное наблюдение за состоянием образовательного процесса в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ведение сравнительного анализа, выявление динамики качества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3. объективная экспертная оценка эффективности педагоги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4. оформление и представление информации о состоянии и динамике всех направлений </w:t>
      </w:r>
      <w:r>
        <w:rPr>
          <w:color w:val="000000"/>
          <w:spacing w:val="-1"/>
          <w:sz w:val="28"/>
          <w:szCs w:val="28"/>
        </w:rPr>
        <w:t>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оценка уровня образовательных достижений обучающихся, воспитанников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выявление факторов, влияющих на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развитие и совершенствование механизмов контроля, управления и обеспечения качества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9. повышение уровня информированности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определение рейтинга учителей  и стимулирующих доплат к заработной плате по результата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системы оценки качества образования положены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  объективности, достоверности, полноты, открытости, прозрачност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 xml:space="preserve">  доступност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сопоставимости системы показателей с  международными, федеральными, краевыми анал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  соблюдения  морально-этических норм при проведени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   повышение потенциала внутренней оценки, самооценки, самоанали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 В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 и  реализует  программу системы оценки качества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одит контрольно-оценочных процедур, 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ет функционирование системы внутреннего мониторинга 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беспечивает  предоставление  информации о  качестве образования на  муниципальном и региональном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 открытость и доступность информации о качестве  образования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формирует нормативную правовую  базу, регламентирующую обеспеч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управленческие решения по результатам 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технология 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ценка качества образования предусматривает  следующие уров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Индивидуальный уровень обучающегося (воспита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1. динамика  показателей  здоровь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2. индивидуальные образовательные достижения, динамика образовательных   дост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3. уровень сформированности ключевых  (метапредметных) компетентностей  (познавательные, социальные, информационные,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4.  удовлетворенность каче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5. дальнейшее образование и карьера выпускник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i/>
          <w:sz w:val="28"/>
          <w:szCs w:val="28"/>
        </w:rPr>
        <w:t>Уровень 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1.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2. учебная результативность обучающихся (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3. результаты внеурочной 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4. эффективность инновационной  (научной, методической, организационной) деятельности 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5. эффективность  реализации  педагогическим работнико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z w:val="28"/>
          <w:szCs w:val="28"/>
        </w:rPr>
        <w:t>Уровень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1. качество  условий для обеспечения   образовательного процесса, сохранения  и укрепл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2. качеств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3. качество 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ВСОКО являются учебные и метаучебные достижения обучающихся, деятельность педагогов,  образовательные программы и условия их реализации, деятельность муниципальных образовательных учреждений, муниципальная систем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истема  оценки  качества образования включает  систему сбора и первичной обработки данных, систему анализа и  оценки качества образования, адресное обеспечение статистической и аналитической информацией пользователей результатов оценки качества образования. Каждый из данных компонентов реализуется на всех уровнях 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ВСОКО осуществляется   посредством   существующих процедур  контроля  и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государственной (итоговой) аттестаци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мониторинга  образовательных достижений обучающихся на  разны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аттестации  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государственной аккредит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статистических (государственных и ведомственных) и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контроля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качества образования осуществляется на основе утвержденной системы  индикаторов, характеризующих основные элементы качества образования (качество условий, качество процесса,  качество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индикаторов качества и их количественные и качественные  характеристики 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При оценке качества  образования  основными методами установления  фактических значений показателей являются экспертиза и изм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Процедуры проведения  экспертизы и измерения  устанавливаются нормативными актами, регламентирующими  процедуры контроля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, полученная  в результате экспертизы и измерения, преобразуется  в форму, удобную для  дальнейшего анализа, интерпретации и принятии 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дание гласности результатам оценки качества образования обеспечивается путем предоставления информационных материалов для руководящих и педагогических работников; информирования общественности (в полном объеме или частично) посредством публикаций, аналитических докладов о состоянии качества образования на муниципальном уровне и на уровне образовательного учреждения.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 Итоги ВС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Итоги СОКО оформляются в схемах, графиках, таблицах, диаграммах, отражаются в справочно-аналитических материалах, содержащих конкретные, реально </w:t>
      </w:r>
      <w:r>
        <w:rPr>
          <w:color w:val="000000"/>
          <w:spacing w:val="-1"/>
          <w:sz w:val="28"/>
          <w:szCs w:val="28"/>
        </w:rPr>
        <w:t>выполнимы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 Исследования ВСОКО могут обсуждаться на заседаниях Педагогического </w:t>
      </w:r>
      <w:r>
        <w:rPr>
          <w:color w:val="000000"/>
          <w:sz w:val="28"/>
          <w:szCs w:val="28"/>
        </w:rPr>
        <w:t>совета, совещаниях при директоре, при завучах, на Управляющем совете школы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По результатам мониторинговых исследований разрабатываются рекомендации, </w:t>
      </w:r>
      <w:r>
        <w:rPr>
          <w:color w:val="000000"/>
          <w:spacing w:val="1"/>
          <w:sz w:val="28"/>
          <w:szCs w:val="28"/>
        </w:rPr>
        <w:t xml:space="preserve">принимаются управленческие решения, издаются приказы, осуществляется планирование </w:t>
      </w:r>
      <w:r>
        <w:rPr>
          <w:color w:val="000000"/>
          <w:sz w:val="28"/>
          <w:szCs w:val="28"/>
        </w:rPr>
        <w:t>и прогнозирование развития школы.</w:t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состояние и динамику развития 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показателей для оценки качества образования включает в себя набор одинаковых по структуре и составу показателей позволяющих определить средние показатели и сравнить их между собой. Показатели качества делятся на показатели, характеризующие качество процесса обучения и качество результата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процесса включают показатели ресурсов и условий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ступность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полните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а включают в себя показатели «внешней» и «внутренней» оценки результатов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«внешней» оцен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результаты государственной (итоговой) аттестации девяти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результаты мониторинговых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«внутренней» оцен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качество обучения (доля учащихся, имеющих оценки «4» и «5») по ступеням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ля учащихся 9 – х классов, получивших документ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ля учащихся 9 – х классов, получивших документ об образовании особого образц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результата являются ключевыми для оценки качества образования в образовательном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выпускников, получивших аттестаты об основном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аттестаты об основном общем образовании/ Общее количество выпускников на конец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оценки «4» и «5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оценки «4» и «5»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оценки «4» и «5»  п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оценки «4» и «5»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неудовлетворительные оценки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 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неудовлетворительные оценки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ыпускников начальной школы, показавших средний и высокий уровень учебных достижений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выпускников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вших средний и высо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выпускников начальной школы, показавших низкий уровень учебных достижений 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выпускников начальной школы, показавших низ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щихся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щихся начальной школы, обучающихся на «4» и «5»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еуспевающих  обучающихся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 основ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щихся основной школы, обучающихся на «4» и «5»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неуспевающих  обучающихся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выпускников основной школы, получивших аттестаты особ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основной школы, получивших аттестаты особого образца/ Общее количество выпуск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торого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торогодников/ Общее количество обучаю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ые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всероссийских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, муниципальных олимпиад и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сероссийских, региональных, муниципальных олимпиад и конкурсов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, уча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учно-исследовательской и проек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стников муниципальных, региональных и всероссийских спортивных 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участников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бедителей муниципальных, региональных и всероссийских спортивных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/ Общая численность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обедителей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/ Общая численность учас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и индикатор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щихся, совершивших общественно опасные деяния и преступ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вершивших общественно опасные деяния и преступления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я учащихся 14–17 лет, состоящих на учете в отделении по делам  несовершеннолетни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, состоящих на учете в учреждениях здравоохранения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 алкогольной и наркотической зависим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выбывших из образовате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т. н. «неуважительным причинам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из ОУ/ Общая численность обучающихся в О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сурсов и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ителей, имеющих высш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ысшее профессиональное образование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ителей, имеющих нагруз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4 часов (кроме учителей начальны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нагрузку более 24 часов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ителей, получи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о повышении квалификации, диплом  о переподготовк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олучивших удостоверение о повышении квалификации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учителей, аттестованных на высшую и перву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аттестованных на высшую и первую квалификационную категории 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учителей, участвующи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и эксперимент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участвующих в инновационной и экспериментальной деятельности/ Общее количество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сайта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учащихся, обучающихся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 предпрофи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учающихся по программам предпрофильной подготовки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10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Пользователь</dc:creator>
  <dc:description/>
  <dc:language>en-US</dc:language>
  <cp:lastModifiedBy>Matrix</cp:lastModifiedBy>
  <cp:lastPrinted>2022-02-15T14:39:00Z</cp:lastPrinted>
  <dcterms:modified xsi:type="dcterms:W3CDTF">2022-02-15T11:42:00Z</dcterms:modified>
  <cp:revision>2</cp:revision>
  <dc:subject/>
  <dc:title/>
</cp:coreProperties>
</file>